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</w:t>
      </w:r>
      <w:r>
        <w:rPr>
          <w:rFonts w:cs="Calibri" w:ascii="Calibri" w:hAnsi="Calibri"/>
          <w:lang w:val="sr-CS"/>
        </w:rPr>
        <w:t>610-Ј</w:t>
      </w:r>
      <w:r>
        <w:rPr>
          <w:rFonts w:cs="Calibri" w:ascii="Calibri" w:hAnsi="Calibri"/>
          <w:lang w:val="sr-RS"/>
        </w:rPr>
        <w:t>Н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Датум:  03.07.2018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Предмет: Измене и допуне конкурсне документације број </w:t>
      </w:r>
      <w:r>
        <w:rPr>
          <w:rFonts w:cs="Calibri" w:ascii="Calibri" w:hAnsi="Calibri"/>
          <w:b/>
          <w:lang w:val="sr-Latn-CS"/>
        </w:rPr>
        <w:t>II-11/</w:t>
      </w:r>
      <w:r>
        <w:rPr>
          <w:rFonts w:cs="Calibri" w:ascii="Calibri" w:hAnsi="Calibri"/>
          <w:b/>
          <w:lang w:val="sr-CS"/>
        </w:rPr>
        <w:t>602-ЈН</w:t>
      </w:r>
      <w:r>
        <w:rPr>
          <w:rFonts w:cs="Calibri" w:ascii="Calibri" w:hAnsi="Calibri"/>
          <w:b/>
          <w:lang w:val="sr-RS"/>
        </w:rPr>
        <w:t xml:space="preserve"> од </w:t>
      </w:r>
      <w:r>
        <w:rPr>
          <w:rFonts w:cs="Calibri" w:ascii="Calibri" w:hAnsi="Calibri"/>
          <w:b/>
          <w:lang w:val="sr-CS"/>
        </w:rPr>
        <w:t>28.06.2018</w:t>
      </w:r>
      <w:r>
        <w:rPr>
          <w:rFonts w:cs="Calibri" w:ascii="Calibri" w:hAnsi="Calibri"/>
          <w:b/>
          <w:lang w:val="sr-RS"/>
        </w:rPr>
        <w:t>. везано за</w:t>
      </w:r>
      <w:r>
        <w:rPr>
          <w:rFonts w:cs="Calibri" w:ascii="Calibri" w:hAnsi="Calibri"/>
          <w:b/>
          <w:lang w:val="sr-Latn-RS"/>
        </w:rPr>
        <w:t xml:space="preserve"> јавну</w:t>
      </w:r>
      <w:r>
        <w:rPr>
          <w:rFonts w:cs="Calibri" w:ascii="Calibri" w:hAnsi="Calibri"/>
          <w:b/>
          <w:lang w:val="sr-RS"/>
        </w:rPr>
        <w:t xml:space="preserve"> набавку </w:t>
      </w:r>
      <w:r>
        <w:rPr>
          <w:rFonts w:cs="Calibri" w:ascii="Calibri" w:hAnsi="Calibri"/>
          <w:b/>
          <w:bCs/>
          <w:lang w:val="sr-CS"/>
        </w:rPr>
        <w:t xml:space="preserve">добара </w:t>
      </w:r>
      <w:r>
        <w:rPr>
          <w:rFonts w:cs="Calibri" w:ascii="Calibri" w:hAnsi="Calibri"/>
          <w:b/>
        </w:rPr>
        <w:t>медицинско-техничка помагала-</w:t>
      </w:r>
      <w:r>
        <w:rPr>
          <w:rFonts w:cs="Calibri" w:ascii="Calibri" w:hAnsi="Calibri"/>
          <w:b/>
          <w:lang w:val="sr-CS"/>
        </w:rPr>
        <w:t>траке и ланцете</w:t>
      </w:r>
      <w:r>
        <w:rPr>
          <w:rFonts w:cs="Calibri" w:ascii="Calibri" w:hAnsi="Calibri"/>
          <w:b/>
        </w:rPr>
        <w:t xml:space="preserve"> /РФЗО</w:t>
      </w:r>
      <w:r>
        <w:rPr>
          <w:rFonts w:cs="Calibri" w:ascii="Calibri" w:hAnsi="Calibri"/>
          <w:b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 xml:space="preserve">ЈН број </w:t>
      </w:r>
      <w:r>
        <w:rPr>
          <w:rFonts w:cs="Calibri" w:ascii="Calibri" w:hAnsi="Calibri"/>
          <w:b/>
        </w:rPr>
        <w:t>11/1</w:t>
      </w:r>
      <w:r>
        <w:rPr>
          <w:rFonts w:cs="Calibri" w:ascii="Calibri" w:hAnsi="Calibri"/>
          <w:b/>
          <w:lang w:val="sr-RS"/>
        </w:rPr>
        <w:t>8</w:t>
      </w:r>
      <w:r>
        <w:rPr>
          <w:rFonts w:cs="Calibri" w:ascii="Calibri" w:hAnsi="Calibri"/>
          <w:b/>
        </w:rPr>
        <w:t>/ОП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5272" w:leader="none"/>
        </w:tabs>
        <w:spacing w:lineRule="auto" w:line="240" w:before="0" w:after="0"/>
        <w:ind w:right="2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страни </w:t>
      </w:r>
      <w:r>
        <w:rPr>
          <w:rFonts w:cs="Calibri" w:ascii="Calibri" w:hAnsi="Calibri"/>
          <w:lang w:val="sr-Latn-RS"/>
        </w:rPr>
        <w:t>11</w:t>
      </w:r>
      <w:r>
        <w:rPr>
          <w:rFonts w:cs="Calibri" w:ascii="Calibri" w:hAnsi="Calibri"/>
          <w:lang w:val="sr-CS"/>
        </w:rPr>
        <w:t>. и 12. конкурсне документације табела „</w:t>
      </w:r>
      <w:r>
        <w:rPr>
          <w:rFonts w:cs="Calibri" w:ascii="Calibri" w:hAnsi="Calibri"/>
          <w:lang w:val="sr-Latn-RS"/>
        </w:rPr>
        <w:t>ЦЕНОВНИК НАРУЧИОЦА</w:t>
      </w:r>
      <w:r>
        <w:rPr>
          <w:rFonts w:cs="Calibri" w:ascii="Calibri" w:hAnsi="Calibri"/>
          <w:lang w:val="sr-CS"/>
        </w:rPr>
        <w:t>“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 xml:space="preserve">  се мења и гласи: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9"/>
        <w:gridCol w:w="1259"/>
        <w:gridCol w:w="2410"/>
        <w:gridCol w:w="1984"/>
        <w:gridCol w:w="851"/>
        <w:gridCol w:w="992"/>
        <w:gridCol w:w="992"/>
        <w:gridCol w:w="1276"/>
        <w:gridCol w:w="1418"/>
        <w:gridCol w:w="1134"/>
        <w:gridCol w:w="1931"/>
      </w:tblGrid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ARTIJ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ŠIFRA FON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FO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APOTEKA,OBLIK,PAKOVAN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ROIZVOĐA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OLIČINA PO PARTI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ARIFNA GR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BEZ PDV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sa PDV-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NA VREDNOST BEZ PDV-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NA VREDNOST sa PDV-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GLUCOSURE AUTOCODE 1/2x25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EX BIO/Taiwan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1,10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8,210.00</w:t>
            </w:r>
          </w:p>
        </w:tc>
      </w:tr>
      <w:tr>
        <w:trPr>
          <w:trHeight w:val="7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PERFORMA 1/50x  ili odgovarajuć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264,050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590,455.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ACTIVE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INSTANT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FREESTYLE PRECISION 1/50x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BOTT GMBH  CO. KG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CONTOUR PLUS 1/50x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187,2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405,975.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BIONIME RIGHTEST 1/50x(2x25)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CCU-CHEK 1/25x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32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,552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 VIVA CHEK 1/50x ili odgovarajuc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va Chek Biotech Co.Ltd. Kin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6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,015.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SCENIA MICROLET 1/25  ili odgovaraju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BIONIM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ISCAN TRAK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D-Diagnostics Corp. ili odgovaraju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22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,150.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WELLION CALLA  1/50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 TRUST HANDELSGES.M.B.H / AUSTRI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950.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060.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495,78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345,381.8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страни 37.и 38.  конкурсне документације  табела „ТЕХНИЧКА СПЕЦИФИКАЦИЈА“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 xml:space="preserve"> се мења и гласи: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9"/>
        <w:gridCol w:w="1259"/>
        <w:gridCol w:w="2410"/>
        <w:gridCol w:w="1984"/>
        <w:gridCol w:w="851"/>
        <w:gridCol w:w="992"/>
        <w:gridCol w:w="992"/>
        <w:gridCol w:w="1276"/>
        <w:gridCol w:w="1418"/>
        <w:gridCol w:w="1134"/>
        <w:gridCol w:w="1931"/>
      </w:tblGrid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ARTIJ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ŠIFRA FON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FO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APOTEKA,OBLIK,PAKOVAN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ROIZVOĐA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OLIČINA PO PARTI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ARIFNA GR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BEZ PDV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sa PDV-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NA VREDNOST BEZ PDV-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NA VREDNOST sa PDV-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GLUCOSURE AUTOCODE 1/2x25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EX BIO/Taiwan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1,10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8,210.00</w:t>
            </w:r>
          </w:p>
        </w:tc>
      </w:tr>
      <w:tr>
        <w:trPr>
          <w:trHeight w:val="7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PERFORMA 1/50x  ili odgovarajuć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264,050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590,455.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ACTIVE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INSTANT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FREESTYLE PRECISION 1/50x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BOTT GMBH  CO. KG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CONTOUR PLUS 1/50x  ili odgovarajuć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187,250.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405,975.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BIONIME RIGHTEST 1/50x(2x25)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CCU-CHEK 1/25x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32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,552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 VIVA CHEK 1/50x ili odgovarajuc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va Chek Biotech Co.Ltd. Kin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6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,015.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SCENIA MICROLET 1/25  ili odgovaraju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BIONIM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ISCAN TRAK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D-Diagnostics Corp. ili odgovaraju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22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,150.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WELLION CALLA  1/50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 TRUST HANDELSGES.M.B.H / AUSTRI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950.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060.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495,78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345,381.8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sectPr>
          <w:footerReference w:type="default" r:id="rId2"/>
          <w:type w:val="nextPage"/>
          <w:pgSz w:orient="landscape" w:w="15840" w:h="12240"/>
          <w:pgMar w:left="284" w:right="28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Ексел Табела-Саставни део понуде </w:t>
      </w:r>
      <w:r>
        <w:rPr>
          <w:rFonts w:cs="Calibri" w:ascii="Calibri" w:hAnsi="Calibri"/>
          <w:lang w:val="sr-CS"/>
        </w:rPr>
        <w:t>се мења и гласи: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9"/>
        <w:gridCol w:w="1259"/>
        <w:gridCol w:w="2410"/>
        <w:gridCol w:w="1984"/>
        <w:gridCol w:w="851"/>
        <w:gridCol w:w="992"/>
        <w:gridCol w:w="992"/>
        <w:gridCol w:w="1276"/>
        <w:gridCol w:w="1418"/>
        <w:gridCol w:w="1134"/>
        <w:gridCol w:w="1931"/>
      </w:tblGrid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ARTIJ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ŠIFRA FON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FO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AZIV POMAGALA APOTEKA,OBLIK,PAKOVAN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ROIZVOĐA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OLIČINA PO PARTI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ARIFNA GR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BEZ PDV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OJEDINAČNA  CENA sa PDV-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NA VREDNOST BEZ PDV-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UKUP. VREDNOST sa PDV-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GLUCOSURE AUTOCODE 1/2x25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EX BIO/Taiwan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1,10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8,210.00</w:t>
            </w:r>
          </w:p>
        </w:tc>
      </w:tr>
      <w:tr>
        <w:trPr>
          <w:trHeight w:val="7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PERFORMA 1/50x  ili odgovarajuć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264,050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590,455.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ACTIVE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ACCU-CHEK INSTANT 1/50x  ili odgovarajuć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T TRAKE ZA APARAT FREESTYLE PRECISION 1/50x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BOTT GMBH  CO. KG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CONTOUR PLUS 1/50x 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187,2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405,975.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BIONIME RIGHTEST 1/50x(2x25)  ili odgovarajuć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177,750.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95,525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CCU-CHEK 1/25x ili odgovaraju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HE DIAGNOSTICS GMBH / Nemac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32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,552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 VIVA CHEK 1/50x ili odgovarajuc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va Chek Biotech Co.Ltd. Kin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65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,015.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ASCENIA MICROLET 1/25  ili odgovaraju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censia Diabetes CARE AG / SVAJCARSK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NCETE BIONIM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IONIME CORPORATION / SVAJCARSKA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870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457.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ISCAN TRAKE 1/50 ili odgovaraju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D-Diagnostics Corp. ili odgovaraju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22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,150.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(sa ili bez lancet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ST TRAKE ZA APARAT WELLION CALLA  1/50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 TRUST HANDELSGES.M.B.H / AUSTRI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EBNA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950.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060.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9933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495,788.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345,381.8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highlight w:val="yellow"/>
          <w:lang w:val="sr-CS"/>
        </w:rPr>
      </w:pPr>
      <w:r>
        <w:rPr>
          <w:rFonts w:cs="Calibri" w:ascii="Calibri" w:hAnsi="Calibri"/>
          <w:b/>
          <w:bCs/>
          <w:highlight w:val="yellow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</w:rPr>
        <w:t xml:space="preserve">НАПОМЕНА: ИЗМЕЊЕНА ЕКСЕЛ ТАБЕЛА </w:t>
      </w:r>
      <w:r>
        <w:rPr>
          <w:b/>
          <w:bCs/>
          <w:lang w:val="sr-RS"/>
        </w:rPr>
        <w:t>ЋЕ БИТИ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200"/>
        <w:ind w:left="6480" w:right="984"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у набавку</w:t>
      </w:r>
    </w:p>
    <w:sectPr>
      <w:footerReference w:type="default" r:id="rId3"/>
      <w:type w:val="nextPage"/>
      <w:pgSz w:orient="landscape" w:w="15840" w:h="12240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6:00Z</dcterms:created>
  <dc:creator>Milenko</dc:creator>
  <dc:description/>
  <dc:language>en-US</dc:language>
  <cp:lastModifiedBy>Milenko</cp:lastModifiedBy>
  <cp:lastPrinted>2018-07-03T13:45:00Z</cp:lastPrinted>
  <dcterms:modified xsi:type="dcterms:W3CDTF">2018-07-0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9667287</vt:r8>
  </property>
</Properties>
</file>